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ЗАОЧНЫЙ КОНКУРС ДЕТСКИХ МЕДИАРАБОТ «МНЕ НЕ ВСЕ РАВНО!!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– </w:t>
      </w:r>
      <w:r>
        <w:rPr>
          <w:rFonts w:cs="Times New Roman" w:ascii="Times New Roman" w:hAnsi="Times New Roman"/>
          <w:sz w:val="28"/>
          <w:szCs w:val="28"/>
        </w:rPr>
        <w:t>пропаганда (поддержка) участия подростков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ронометраж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работ 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 5 минут. Конкурсные работы могут сниматься в разных жанрах (игровое, документальное кино, сюжет, мультфильм, социальный ролик и др.)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отвечаю за то, что происходит в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тупки детей с активной жизненной позицией – участие в принятии и выполнении общественно значимых решений, касающихся интересов детей в семье,  классе,  школе, во дворе, в городе, в районе, в стране: диалог между юными гражданами и местными органами власти (администрацией района, города и др.), участие детей в работе органов школьного самоуправления, например, ученического совета, а также в работе детского парламента, молодежного парламентского клуба, детских общественных объединений, служб примирения и др.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аг навстре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знательное участие детей в судьбе сверстников, находящихся в трудной жизненной ситу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, оставшихся без попечения родителей; детей-инвалидов; детей с ограниченными возможностями здоровья; детей - жертв вооруженных и межнациональных конфликтов; детей - жертв насилия (в т.ч. в семье); детей, отбывающих наказание в виде лишения свободы в воспитательных колониях; детей, находящихся в ситуации отторжения или психологического давления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готовых видеоработ должен быть конкретный случай, происшествие, история, раскрывающие одну из номинаций.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рок окончания приема раб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5 мая 2015 г.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юри входят известные кинематографисты, тележурналисты. Председатель жюри – кинорежиссёр, Заслуженный деятель искусств России Владимир Грамматиков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ые видеоработы размещаю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robumerang.tv/events/event112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аправляются на DVD-диске с оригиналом Заявки (Приложение 1) на адрес: 109012, Москва, Новая площадь, д. 8, офис 9, СПО-ФДО/«Бумеранг». Скан оригинала Заявки направляет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r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meran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работы, присланные на конкурс, авторам не возвращаются. Обсуждение лучших видеоработ детским и взрослым жюри будет проходить на финале форума «Бумера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конкурса - Фонд поддержки детей, находящихся в трудной жизненной ситуации и Межрегиональная общественная организация "Детское медийное объединение "Бумеранг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м заочном конкурсе детских медиа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НЕ НЕ ВСЕ РАВНО!!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участника конкурса 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живания (страна, область, район, город)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электронный адрес 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й телефон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личных страничек в соцсетях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(количество полных лет)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видеоработы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конкурса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ометраж видеоработы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(режиссерская группа, постановочная группа, музыка, изобразительное  решение)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, описание видео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ъем не более 240 символ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себе (объем не более 240 символов)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конкурса ознакомлен(а) ______________ 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тказ от гонорара _____________________ 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использование переданной видеоработы в некоммерческих целях на детских мероприятиях, праздниках, семинарах, фестивалях в детских домах и школах-интернатах, включая также средства массовой информации, телевидение и интернет (размещение видеоработы на сайтах форума «Бумеранг» и Фонда поддержки детей, находящихся в трудной жизненной ситуации)________________________________________ 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_________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куратора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куратора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го ящика куратора 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й телефон куратора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VD-диск с видеоработой и  оригиналом Заявки направляется на адрес: 109012, Москва, Новая площадь, д. 8, офис 9, СПО-ФДО/«Бумеран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н оригинала Заявки напра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адрес оргкомитета форума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oru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umera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версия видеоработы размещает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robumerang.tv/events/event112/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одические материалы по участию детей в решении вопросов, касающихся их интересов, можно посмотреть по ссылке </w:t>
      </w:r>
      <w:hyperlink r:id="rId1">
        <w:r>
          <w:rPr>
            <w:rStyle w:val="InternetLink"/>
          </w:rPr>
          <w:t>http://www.fond-detyam.ru/pechatnye-izdaniya/11502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umerang.tv/events/event112/" TargetMode="External"/><Relationship Id="rId3" Type="http://schemas.openxmlformats.org/officeDocument/2006/relationships/hyperlink" Target="mailto:forum-bumerang@mail.ru" TargetMode="External"/><Relationship Id="rId4" Type="http://schemas.openxmlformats.org/officeDocument/2006/relationships/hyperlink" Target="mailto:forum-bumerang@mail.ru" TargetMode="External"/><Relationship Id="rId5" Type="http://schemas.openxmlformats.org/officeDocument/2006/relationships/hyperlink" Target="http://www.probumerang.tv/events/event112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nd-detyam.ru/pechatnye-izdaniya/1150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1:00Z</dcterms:created>
  <dc:creator>Нюша</dc:creator>
  <dc:description/>
  <cp:keywords/>
  <dc:language>en-US</dc:language>
  <cp:lastModifiedBy>Сорокина Светлана Михайловна</cp:lastModifiedBy>
  <cp:lastPrinted>2015-02-11T11:28:00Z</cp:lastPrinted>
  <dcterms:modified xsi:type="dcterms:W3CDTF">2015-02-11T08:32:00Z</dcterms:modified>
  <cp:revision>4</cp:revision>
  <dc:subject/>
  <dc:title/>
</cp:coreProperties>
</file>