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ИЙ ЗАОЧНЫЙ КОНКУРС ДЕТСКИХ МЕДИАРАБОТ «ОТКРЫТЫЙ ВЗГЛЯ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а - поддержка</w:t>
      </w:r>
      <w:r>
        <w:rPr>
          <w:rFonts w:cs="Times New Roman" w:ascii="Times New Roman" w:hAnsi="Times New Roman"/>
          <w:sz w:val="28"/>
          <w:szCs w:val="28"/>
        </w:rPr>
        <w:t xml:space="preserve"> многообразия и диалога культур, профилактика ксенофобии, мигрантофобии и расизма среди подростков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Хронометраж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аработ -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 5 минут. Конкурсные работы могут сниматься в разных жанрах (игровое, документальное кино, сюжет, мультфильм, социальный ролик и др.).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минации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очь-в-точь такой 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удьбы детей и подростков из семей мигрантов, их поддержка со стороны сверстников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оссия многообразная и еди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ногообразие культур, языков, обычаев, традиций народов России; диалог культур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ланета Дет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авноправие и общность интересов детей разных государств, детская международная солидарност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е готовых видеоработ должен быть конкретный случай, происшествие, история, раскрывающие одну из номинаций. 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рок окончания приема рабо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5 мая 2015 г. 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юри входят известные кинематографисты, тележурналисты. Председатель жюри – кинорежиссёр, Заслуженный деятель искусств России Владимир Грамматиков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Победители конкурса награждаются путевками в ВДЦ "Орленок" (Краснодарский край), в детский лагерь "Звездный" для участия в программе X Юбилейного Всероссийского открытого форума детского и юношеского экранного творчества "Бумеранг" (www.forum-bumerang.ru), который пройдет 10-30 августа 2015 года.</w:t>
      </w:r>
      <w:r>
        <w:rPr>
          <w:rStyle w:val="Appleconvertedspace"/>
          <w:rFonts w:cs="Times New Roman" w:ascii="Times New Roman" w:hAnsi="Times New Roman"/>
          <w:color w:val="010101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ные видеоработы размещаются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probumerang.tv/events/event111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аправляются на DVD-диске с оригиналом Заявки (Приложение 1) на адрес: 109012, Москва, Новая площадь, д. 8, офис 9, СПО-ФДО/«Бумеранг». Скан оригинала Заявки отправляется на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forum-bumerang@mai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P2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8"/>
          <w:szCs w:val="28"/>
        </w:rPr>
        <w:t>Видеоработы, присланные на конкурс, авторам не возвращаются. Обсуждение лучших видеоработ детским и взрослым жюри будет проходить на финале форума «Бумеранг»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екта используются средства государственной поддержки, выделенные в качестве гранта в соответствии с распоряжением Президента Российской Федерации от 17.01.2014 №11-рп и на основании конкурса, проведенного Национальным благотворительным фондом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участие 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российском заочном конкурсе детских медиараб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ТКРЫТЫЙ ВЗГЛЯД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участника конкурса 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живания (страна, область, район, город)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электронный адрес 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ильный телефон 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личных страничек в соцсетях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учебы 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(количество полных лет) 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вание видео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конкурса 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онометраж видеоработы 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ы (режиссерская группа, постановочная группа, музыка, изобразительное  решение) ___________________________________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, описание видео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бъем не более 240 символов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_______________________________________________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о себе (объем не более 240 символов) _________________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ожением конкурса ознакомлен(а) ______________ подпис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тказ от гонорара _____________________ подпис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использование переданной видеоработы в некоммерческих целях на детских мероприятиях, праздниках, семинарах, фестивалях в детских домах и школах-интернатах, включая также средства массовой информации, телевидение и интернет (размещение видеоработы на сайтах форума «Бумеранг» и Фонда поддержки детей, находящихся в трудной жизненной ситуации)________________________________________ подпис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 _________подпис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куратора 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куратора 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го ящика куратора 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ильный телефон куратора 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DVD-диск с видеоработой и  оригиналом Заявки направляется на адрес: 109012, Москва, Новая площадь, д. 8, офис 9, СПО-ФДО/«Бумеранг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н оригинала Заявки напра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адрес оргкомитета форума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oru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umera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ая версия видеоработы размещается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probumerang.tv/events/event111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bumerang.tv/events/event111/" TargetMode="External"/><Relationship Id="rId3" Type="http://schemas.openxmlformats.org/officeDocument/2006/relationships/hyperlink" Target="mailto:forum-bumerang@mail.ru" TargetMode="External"/><Relationship Id="rId4" Type="http://schemas.openxmlformats.org/officeDocument/2006/relationships/hyperlink" Target="mailto:forum-bumerang@mail.ru" TargetMode="External"/><Relationship Id="rId5" Type="http://schemas.openxmlformats.org/officeDocument/2006/relationships/hyperlink" Target="http://www.probumerang.tv/events/event111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0:59:00Z</dcterms:created>
  <dc:creator>Нюша</dc:creator>
  <dc:description/>
  <cp:keywords/>
  <dc:language>en-US</dc:language>
  <cp:lastModifiedBy>Нюша</cp:lastModifiedBy>
  <dcterms:modified xsi:type="dcterms:W3CDTF">2015-01-13T18:31:00Z</dcterms:modified>
  <cp:revision>9</cp:revision>
  <dc:subject/>
  <dc:title/>
</cp:coreProperties>
</file>