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ЗАОЧНЫЙ КОНКУРС ДЕТСКИХ МЕДИАРАБОТ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ЮБИЛЕЯМ «ОРЛЕНКА» И «БУМЕРАНГА» ПОСВЯЩАЕТСЯ!!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 – сделать общественным достоянием </w:t>
      </w:r>
      <w:r>
        <w:rPr>
          <w:rFonts w:cs="Times New Roman" w:ascii="Times New Roman" w:hAnsi="Times New Roman"/>
          <w:sz w:val="28"/>
          <w:szCs w:val="28"/>
        </w:rPr>
        <w:t>55-летие Всероссийского детского центра «Орленок» и 10-летие Всероссийского форума детского и юношеского экранного творчества «Бумеранг»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рленок» в моей судь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идеопоздравления «Орленку» от известных людей, бывших орлят; воспоминания бывших орлят о лагере, его традициях, песнях, легендах; «Орленок» глазами дет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Бумеранг» в моей судь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идеопоздравления от известных людей, юных участников, на судьбу которых повлиял Форум; воспоминания бывших бумеранговцев о важных для них событиях форум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ронометра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работ 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5 минут. Конкурсные работы могут сниматься в разных жанрах (игровое, документальное кино, сюжет, мультфильм, социальный ролик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медиаработ должен быть конкретный случай, происшествие, история, судьба, раскрывающие одну из номинаций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юри входят известные кинематографисты, тележурналисты. Председатель жюри – кинорежиссёр, Заслуженный деятель искусств России Владимир Грамматиков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Победители конкурса награждаются путевками в ВДЦ "Орленок" (Краснодарский край), в детский лагерь "Звездный" для участия в программе X Юбилейного Всероссийского открытого форума детского и юношеского экранного творчества "Бумеранг" (www.forum-bumerang.ru), который пройдет 10-30 августа 2015 года.</w:t>
      </w:r>
      <w:r>
        <w:rPr>
          <w:rStyle w:val="Appleconvertedspace"/>
          <w:rFonts w:cs="Times New Roman" w:ascii="Times New Roman" w:hAnsi="Times New Roman"/>
          <w:color w:val="01010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ые видеоработы размеща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probumerang.tv/events/event113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аправляются на DVD-диске с оригиналом заявки (Приложение 1) на адрес: 109012, Москва, Новая площадь, д. 8, офис 9, СПО-ФДО/«Бумеранг». Скан оригинала Заявки направляе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mera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ок окончания приема рабо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мая 2015 г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аботы, присланные на конкурс, авторам не возвращаются. Обсуждение лучших видеоработ детским и взрослым жюри будет проходить на финале форума «Бумера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ы конкурса – Лига юных журналистов, ВДЦ «Орленок», Всероссийский открытый форум детского и юношеского экранного творчества «Бумеранг».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м заочном конкурсе детских медиарабо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БИЛЕЯМ «ОРЛЕНКА» И «БУМЕРАНГА» ПОСВЯЩА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участника (ов) конкурса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(страна, область,  город, поселок, село)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электронный адрес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личных страничек в соцсетях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чебы 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(количество полных лет) 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идеоработы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конкурса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ометраж видеоработы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(режиссерская группа, постановочная группа, музыка, изобразительное  решение)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, описание видео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бъем не более 240 символо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себе (объем не более 240 символов) 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конкурса ознакомлен(а) ______________ 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тказ от гонорара _____________________ 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использование переданной видеоработы в некоммерческих целях на детских мероприятиях, праздниках, семинарах, фестивалях, в детских домах и школах-интернатах, в средства массовой информации и интернет (размещение видеоработы на сайтах форума «Бумеранг» и Фонда поддержки детей, находящихся в трудной жизненной ситуации) ________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_________подп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куратора 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куратора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го ящика куратора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куратора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VD-диск с видеоработой и  оригиналом Заявки направляется на адрес: 109012, Москва, Новая площадь, д. 8, офис 9, СПО-ФДО/«Бумеран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 оригинала Заявки напра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дрес оргкомитета форума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or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umeran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версия видеоработы размеща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bumerang.tv/events/event113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umerang.tv/events/event113/" TargetMode="External"/><Relationship Id="rId3" Type="http://schemas.openxmlformats.org/officeDocument/2006/relationships/hyperlink" Target="mailto:forum-bumerang@mail.ru" TargetMode="External"/><Relationship Id="rId4" Type="http://schemas.openxmlformats.org/officeDocument/2006/relationships/hyperlink" Target="mailto:forum-bumerang@mail.ru" TargetMode="External"/><Relationship Id="rId5" Type="http://schemas.openxmlformats.org/officeDocument/2006/relationships/hyperlink" Target="http://www.probumerang.tv/events/event11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24:00Z</dcterms:created>
  <dc:creator>Нюша</dc:creator>
  <dc:description/>
  <cp:keywords/>
  <dc:language>en-US</dc:language>
  <cp:lastModifiedBy>Нюша</cp:lastModifiedBy>
  <dcterms:modified xsi:type="dcterms:W3CDTF">2015-01-13T18:10:00Z</dcterms:modified>
  <cp:revision>7</cp:revision>
  <dc:subject/>
  <dc:title/>
</cp:coreProperties>
</file>